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IFTY SET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files may be set up with any editor capable of producing industr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characters.  GRAPHED is such an editor, but you may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word processor to be more familiar.  Whatever editor you use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each line in the file you create is no more than 79 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s may be of any length, but the shorter, more concise on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Help system, Nifty uses a file called HELP.MNU as it's primary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nu system, Nifty relies upon a file called MENU.MNU. 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might refer to sub-menus that you can als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le used as a menu must have the extension, ".MNU", and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Nifty directory.  Only the MNU files need to be in the the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-- other programs and files accessed by Nifty may be locate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nu (MNU) file should be set up with an ASCII editor (such as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).  The first 24 lines of each file will be the portion that is sh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ever Nifty accesses that menu.  You're free to use any format or 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 desire in designing the first 24 lines.  Wording and 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hat will be displayed to the Nifty user is complet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in the first 24 lines, there should be one or mor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that the user may invoke by striking a single key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be advised that he needs press a single key to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r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ine after the first 24 (the only ones shown to the user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 instruction for Nifty.  There should be a separate instruc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hoice presented to the user (in the first 24 lines).  Basically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A number or letter corresponding to a menu choice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An action symbol ("=" or "&gt;")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A file name (including the file extension and path, 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=" sign indicates that whenever the right key is pressed,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isplay the file whose name follows the "=" sign.  If a help file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the "=" sign, that file will be shown to you.  If another MENU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the "=" sign, Nifty will switch to that help menu and offer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contained therei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=AARDVAR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=TREE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tells Nifty to display the AARDVARK help file whenever "A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The second instructs the program to switch to the TREE menu and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whatever choice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&gt;" sign indicates that whenever the right key is pressed, Nifty will </w:t>
      </w:r>
    </w:p>
    <w:p>
      <w:pPr>
        <w:pStyle w:val="PreformattedText"/>
        <w:bidi w:val="0"/>
        <w:jc w:val="left"/>
        <w:rPr/>
      </w:pPr>
      <w:r>
        <w:rPr/>
        <w:t xml:space="preserve">execute the program whose complete path name follows the "&gt;" sign.  This option </w:t>
      </w:r>
    </w:p>
    <w:p>
      <w:pPr>
        <w:pStyle w:val="PreformattedText"/>
        <w:bidi w:val="0"/>
        <w:jc w:val="left"/>
        <w:rPr/>
      </w:pPr>
      <w:r>
        <w:rPr/>
        <w:t>is available only when Nifty is being used as a Menu (since it's not appropri-</w:t>
      </w:r>
    </w:p>
    <w:p>
      <w:pPr>
        <w:pStyle w:val="PreformattedText"/>
        <w:bidi w:val="0"/>
        <w:jc w:val="left"/>
        <w:rPr/>
      </w:pPr>
      <w:r>
        <w:rPr/>
        <w:t xml:space="preserve">ate for a Help system to be able to execute external programs).  Remember, the </w:t>
      </w:r>
    </w:p>
    <w:p>
      <w:pPr>
        <w:pStyle w:val="PreformattedText"/>
        <w:bidi w:val="0"/>
        <w:jc w:val="left"/>
        <w:rPr/>
      </w:pPr>
      <w:r>
        <w:rPr/>
        <w:t xml:space="preserve">complete path name must be used.  For instance, if WordPerfect were located in </w:t>
      </w:r>
    </w:p>
    <w:p>
      <w:pPr>
        <w:pStyle w:val="PreformattedText"/>
        <w:bidi w:val="0"/>
        <w:jc w:val="left"/>
        <w:rPr/>
      </w:pPr>
      <w:r>
        <w:rPr/>
        <w:t xml:space="preserve">the WRDPRFCT directory of drive D, the path you should include in the MENU.MNU </w:t>
      </w:r>
    </w:p>
    <w:p>
      <w:pPr>
        <w:pStyle w:val="PreformattedText"/>
        <w:bidi w:val="0"/>
        <w:jc w:val="left"/>
        <w:rPr/>
      </w:pPr>
      <w:r>
        <w:rPr/>
        <w:t>file is, "D:\WRDPRFCT\WP.EXE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&gt;D:\WRDPRFCT\W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&gt;\COMMO\PROCOM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&gt;D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&gt;FORMAT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has already been discussed.  The second instructs Nifty to exe-</w:t>
      </w:r>
    </w:p>
    <w:p>
      <w:pPr>
        <w:pStyle w:val="PreformattedText"/>
        <w:bidi w:val="0"/>
        <w:jc w:val="left"/>
        <w:rPr/>
      </w:pPr>
      <w:r>
        <w:rPr/>
        <w:t xml:space="preserve">cute PROCOMM (located in the COMM directory of the logged disk drive) whenever </w:t>
      </w:r>
    </w:p>
    <w:p>
      <w:pPr>
        <w:pStyle w:val="PreformattedText"/>
        <w:bidi w:val="0"/>
        <w:jc w:val="left"/>
        <w:rPr/>
      </w:pPr>
      <w:r>
        <w:rPr/>
        <w:t>"P" is pressed.  The third line causes a directory listing of the current di-</w:t>
      </w:r>
    </w:p>
    <w:p>
      <w:pPr>
        <w:pStyle w:val="PreformattedText"/>
        <w:bidi w:val="0"/>
        <w:jc w:val="left"/>
        <w:rPr/>
      </w:pPr>
      <w:r>
        <w:rPr/>
        <w:t>rectory whenever "D" is pressed (no file extension or path information is need-</w:t>
      </w:r>
    </w:p>
    <w:p>
      <w:pPr>
        <w:pStyle w:val="PreformattedText"/>
        <w:bidi w:val="0"/>
        <w:jc w:val="left"/>
        <w:rPr/>
      </w:pPr>
      <w:r>
        <w:rPr/>
        <w:t>ed here, since DIR is an internal DOS command).  The fourth line causes the</w:t>
      </w:r>
    </w:p>
    <w:p>
      <w:pPr>
        <w:pStyle w:val="PreformattedText"/>
        <w:bidi w:val="0"/>
        <w:jc w:val="left"/>
        <w:rPr/>
      </w:pPr>
      <w:r>
        <w:rPr/>
        <w:t xml:space="preserve">FORMATA.BAT batch file to be executed when "F" is pressed (since no path </w:t>
      </w:r>
    </w:p>
    <w:p>
      <w:pPr>
        <w:pStyle w:val="PreformattedText"/>
        <w:bidi w:val="0"/>
        <w:jc w:val="left"/>
        <w:rPr/>
      </w:pPr>
      <w:r>
        <w:rPr/>
        <w:t xml:space="preserve">information is given, this file is evidently located in the same subdirectory </w:t>
      </w:r>
    </w:p>
    <w:p>
      <w:pPr>
        <w:pStyle w:val="PreformattedText"/>
        <w:bidi w:val="0"/>
        <w:jc w:val="left"/>
        <w:rPr/>
      </w:pPr>
      <w:r>
        <w:rPr/>
        <w:t>as Nift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include the full path,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BAT, COM, and EXE files.  Though the program may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atisfactorily without a file extension,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ly be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all paths begin with "\".  You may ge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ntering a full path if, and ONLY if, that path i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omputer environment's general "PATH" statement --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book for details on the "PATH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enu file (MENU.MNU, HELP.MNU, and any others you set up) may have up </w:t>
      </w:r>
    </w:p>
    <w:p>
      <w:pPr>
        <w:pStyle w:val="PreformattedText"/>
        <w:bidi w:val="0"/>
        <w:jc w:val="left"/>
        <w:rPr/>
      </w:pPr>
      <w:r>
        <w:rPr/>
        <w:t xml:space="preserve">to 50 instruction lines following the first 24.  The maximum number of choices </w:t>
      </w:r>
    </w:p>
    <w:p>
      <w:pPr>
        <w:pStyle w:val="PreformattedText"/>
        <w:bidi w:val="0"/>
        <w:jc w:val="left"/>
        <w:rPr/>
      </w:pPr>
      <w:r>
        <w:rPr/>
        <w:t xml:space="preserve">on each menu, therefore, is fifty.  Sub-menus should be utilized if you have a </w:t>
      </w:r>
    </w:p>
    <w:p>
      <w:pPr>
        <w:pStyle w:val="PreformattedText"/>
        <w:bidi w:val="0"/>
        <w:jc w:val="left"/>
        <w:rPr/>
      </w:pPr>
      <w:r>
        <w:rPr/>
        <w:t>complicated Help or Menu system.  The complete filename/extension/path refer-</w:t>
      </w:r>
    </w:p>
    <w:p>
      <w:pPr>
        <w:pStyle w:val="PreformattedText"/>
        <w:bidi w:val="0"/>
        <w:jc w:val="left"/>
        <w:rPr/>
      </w:pPr>
      <w:r>
        <w:rPr/>
        <w:t xml:space="preserve">enced on each line may have up to 30 characters.  If 30 characters is not </w:t>
      </w:r>
    </w:p>
    <w:p>
      <w:pPr>
        <w:pStyle w:val="PreformattedText"/>
        <w:bidi w:val="0"/>
        <w:jc w:val="left"/>
        <w:rPr/>
      </w:pPr>
      <w:r>
        <w:rPr/>
        <w:t xml:space="preserve">enough room to specify a files's full path and name, you should instead specify </w:t>
      </w:r>
    </w:p>
    <w:p>
      <w:pPr>
        <w:pStyle w:val="PreformattedText"/>
        <w:bidi w:val="0"/>
        <w:jc w:val="left"/>
        <w:rPr/>
      </w:pPr>
      <w:r>
        <w:rPr/>
        <w:t xml:space="preserve">a batch file that will, in turn, specify the full path and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using Nifty as a Menu system, and you want to it execute a </w:t>
      </w:r>
    </w:p>
    <w:p>
      <w:pPr>
        <w:pStyle w:val="PreformattedText"/>
        <w:bidi w:val="0"/>
        <w:jc w:val="left"/>
        <w:rPr/>
      </w:pPr>
      <w:r>
        <w:rPr/>
        <w:t xml:space="preserve">complicated multi-step routine, you should place that routine into a batch file </w:t>
      </w:r>
    </w:p>
    <w:p>
      <w:pPr>
        <w:pStyle w:val="PreformattedText"/>
        <w:bidi w:val="0"/>
        <w:jc w:val="left"/>
        <w:rPr/>
      </w:pPr>
      <w:r>
        <w:rPr/>
        <w:t xml:space="preserve">and use Nifty to execute that batch file when the user presses the appropriate 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